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szCs w:val="44"/>
          <w:u w:val="single"/>
        </w:rPr>
        <w:t>Тарифы ЖКХ на 2024-2025 г.с 01.07.2024г.</w:t>
      </w:r>
    </w:p>
    <w:p>
      <w:pPr>
        <w:pStyle w:val="Normal"/>
        <w:spacing w:lineRule="exact" w:line="22"/>
        <w:jc w:val="center"/>
        <w:rPr>
          <w:rFonts w:ascii="Times New Roman" w:hAnsi="Times New Roman" w:eastAsia="Times New Roman" w:cs="Times New Roman"/>
          <w:b/>
          <w:b/>
          <w:sz w:val="18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44"/>
          <w:u w:val="single"/>
        </w:rPr>
      </w:r>
    </w:p>
    <w:p>
      <w:pPr>
        <w:pStyle w:val="Normal"/>
        <w:spacing w:lineRule="auto" w:line="235"/>
        <w:ind w:left="1380" w:right="240" w:hanging="113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. Краснодар, ул. Филатова 19/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276"/>
        <w:gridCol w:w="1559"/>
        <w:gridCol w:w="330"/>
        <w:gridCol w:w="3639"/>
      </w:tblGrid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Единиц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ариф, руб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Основание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3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поставщик услуги)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с 01.07.24г.</w:t>
            </w:r>
          </w:p>
        </w:tc>
        <w:tc>
          <w:tcPr>
            <w:tcW w:w="396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держание и текущий ремонт дл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ов с автономной системо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О город  Краснодар от 19.02.2010 № 908 (в ред. постановления от 28.06.2024 № 3766)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плоснабжения (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ндивидуальны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,43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2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епловым пунктом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) и горячег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оснабжения, имеющие все вид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благоустройства, с лифтом без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соропров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олодная в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2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,20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образования город Краснодар № 6537 от 19.12.2023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 «ФГУП ЖКК»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отведени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,51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муниципального образования город Краснодар №6542 от 19.12.2023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ООО «Краснодар Водоканал»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огрев горячей вод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1 куб-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2426,89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Приказ РЭК-Департамент цен и тарифов Краснодарского края 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4/2023-т от 19.12.2023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АО «АТЭК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64Гкал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Краснодартеплоэнерго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оплени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2426,89*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Приказ РЭК-Департамент цен и 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АО «АТЭК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рифов Краснодарского края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Краснодартеплоэнерго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4/2023-т от 19.12.2023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риказ РЭК № 26/2023 –ТКО 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9.12.202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з мусор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4,60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vertAlign w:val="superscript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 «Мусороуборочная Компания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57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ктроэнерг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однотарифный)</w:t>
            </w:r>
          </w:p>
        </w:tc>
        <w:tc>
          <w:tcPr>
            <w:tcW w:w="39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ЭК-ДЦТ КК от 24.11.2023 № 27/2023-э</w:t>
            </w:r>
          </w:p>
        </w:tc>
      </w:tr>
      <w:tr>
        <w:trPr>
          <w:trHeight w:val="3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АО «НЭСК»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Вт.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3 (день)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«Краснодарэнергосбыт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76 (ночь)</w:t>
            </w:r>
          </w:p>
        </w:tc>
        <w:tc>
          <w:tcPr>
            <w:tcW w:w="39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мофон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в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0,00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№ 1273ю  ТО от 05.09.2016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ОО «Визит-Краснодар»)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счет ТСЖ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еонаблюдение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в.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00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Договор № 1/15 от 03.08.2015 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ОО «Экотек»)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счет ТСЖ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жарная сигнализ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ОО «Безопасный город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к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.00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говор № 1038-0716 от 05.07.20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 счет ТСЖ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ОО «Отис Лифт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кв.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8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говор № В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OPS-011932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17.07.20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 счет ТСЖ</w:t>
            </w:r>
          </w:p>
        </w:tc>
      </w:tr>
      <w:tr>
        <w:trPr>
          <w:trHeight w:val="2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76"/>
              <w:ind w:left="2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оимость за , отопл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61"/>
              <w:ind w:right="35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ределяется ежемесячно расчётным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утём в зависимости от фактиче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требления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плоэнергии и в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1:00Z</dcterms:created>
  <dc:creator>Валерий</dc:creator>
  <dc:description/>
  <cp:keywords/>
  <dc:language>en-US</dc:language>
  <cp:lastModifiedBy>Пользователь Windows</cp:lastModifiedBy>
  <cp:lastPrinted>2024-07-19T13:53:00Z</cp:lastPrinted>
  <dcterms:modified xsi:type="dcterms:W3CDTF">2024-07-19T11:19:00Z</dcterms:modified>
  <cp:revision>6</cp:revision>
  <dc:subject/>
  <dc:title/>
</cp:coreProperties>
</file>